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ROZWOŻENIA UCZNIÓW PO DODATKOWYCH</w:t>
        <w:br/>
        <w:t xml:space="preserve"> ZAJĘCIACH POZALEKCYJNYCH</w:t>
      </w:r>
    </w:p>
    <w:p>
      <w:pPr>
        <w:pStyle w:val="Normal"/>
        <w:jc w:val="center"/>
        <w:rPr/>
      </w:pPr>
      <w:r>
        <w:rPr/>
        <w:t>W RAMACH PROJEKTU „WIEDZA DROGĄ DO SUKCES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usługi w zakresie opieki podczas odwozu uczniów do domu po dodatkowych zajęciach pozalekcyjnych realizowa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wożenie uczniów ze Szkoły Podstawowej w Ujeździe, po dodatkowych zajęciach pozalekcyjnych. Transport odbywać się będzie dwa razy w tygodniu  w </w:t>
      </w:r>
      <w:r>
        <w:rPr>
          <w:rFonts w:cs="Arial" w:ascii="Arial" w:hAnsi="Arial"/>
          <w:b/>
          <w:i/>
          <w:sz w:val="20"/>
          <w:szCs w:val="20"/>
          <w:u w:val="single"/>
        </w:rPr>
        <w:t>poniedziałki i piątk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23 dzieci + 1 opieku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 NR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6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stanek - pęt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biasze przy posesji nr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jrzan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zesiadłów - sz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– przystanek SK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klów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na przy posesji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przy posesji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ów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iaski przy posesji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Olszow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Ujazd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, Przedmieście przy posesji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,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,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sny -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65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Ą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 NR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stanek - pęt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biasze przy posesji nr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jrzan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zesiadłów - sz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– przystanek SK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 –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 -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sny –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vertAlign w:val="superscript"/>
              </w:rPr>
              <w:t>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2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 NR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6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klów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na przy posesji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przy posesji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ów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iaski przy posesji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Olszow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Ujazd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, Przedmieście przy posesji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3 km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wożenie uczniów ze Szkoły Podstawowej w Osiedlu Niewiadów, po dodatkowych zajęciach pozalekcyjnych. Transport odbywać się będzie dwa razy w tygodniu  w </w:t>
      </w:r>
      <w:r>
        <w:rPr>
          <w:rFonts w:cs="Arial" w:ascii="Arial" w:hAnsi="Arial"/>
          <w:b/>
          <w:i/>
          <w:sz w:val="20"/>
          <w:szCs w:val="20"/>
          <w:u w:val="single"/>
        </w:rPr>
        <w:t>poniedziałki i wtorki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siedle Niewiadów, Pętla przy stadionie sportowym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osie – Kapliczka początek miejscowości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przy przejeździe PK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kno - Świetlica Wiejsk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iewiadów wieś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5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pianki przy posesji nr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siedle Niewiadów, Pętla przy stadionie sportow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15 km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siedle Niewiadów, Pętla przy stadionie sportowym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– Kapliczka początek miejscowośc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przy przejeździe PK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kno - Świetlica Wiejsk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iewiadów wieś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pianki przy posesji nr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siedle Niewiadów, Pętla przy stadionie sportow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15 k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cunkowa ilość kilometró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 </w:t>
      </w:r>
      <w:r>
        <w:rPr>
          <w:rFonts w:cs="Arial" w:ascii="Arial" w:hAnsi="Arial"/>
          <w:sz w:val="20"/>
          <w:szCs w:val="20"/>
        </w:rPr>
        <w:t xml:space="preserve">160 km tygodnio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2340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4-08-21T13:13:00Z</cp:lastPrinted>
  <dcterms:modified xsi:type="dcterms:W3CDTF">2014-08-21T11:29:00Z</dcterms:modified>
  <cp:revision>69</cp:revision>
  <dc:subject/>
  <dc:title>REGULAMIN PROJEKTU</dc:title>
</cp:coreProperties>
</file>